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March 17, 2025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6:30 </w:t>
      </w:r>
      <w:r>
        <w:rPr>
          <w:szCs w:val="24"/>
        </w:rPr>
        <w:t xml:space="preserve">pm.  </w:t>
      </w:r>
    </w:p>
    <w:p>
      <w:pPr>
        <w:pStyle w:val="TextBody"/>
        <w:rPr/>
      </w:pPr>
      <w:r>
        <w:rPr>
          <w:szCs w:val="24"/>
        </w:rPr>
        <w:t>Verification of Notice by Kamin Held (Published on March 12</w:t>
      </w:r>
      <w:r>
        <w:rPr>
          <w:szCs w:val="24"/>
          <w:vertAlign w:val="superscript"/>
        </w:rPr>
        <w:t>th</w:t>
      </w:r>
      <w:r>
        <w:rPr>
          <w:szCs w:val="24"/>
        </w:rPr>
        <w:t>, 2025 in the Leigh World Newspaper &amp; Posted on March 12</w:t>
      </w:r>
      <w:r>
        <w:rPr>
          <w:szCs w:val="24"/>
          <w:vertAlign w:val="superscript"/>
        </w:rPr>
        <w:t>th</w:t>
      </w:r>
      <w:r>
        <w:rPr>
          <w:szCs w:val="24"/>
        </w:rPr>
        <w:t>, 2025 at Leigh Community Schools, Main-Stop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Urban J, Wietfeld M, Brabec D, Folken, Held K, Higby, Machmueller.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/>
      </w:pPr>
      <w:r>
        <w:rPr>
          <w:szCs w:val="24"/>
        </w:rPr>
        <w:t xml:space="preserve">Hoffman Arrived @ 6:31 pm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Excuse Absence of Went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Approval of Agenda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Principal’s Report – Students of the Month; Wrestling; FFA; MAP Testing; JAG; Spring Practices; Speech; NECC Academic Day; Pre-ACT/ACT; Upcoming Events.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Superintendent’s Report – Elementary Notes; Graduation; Facilities &amp; Transportation; ’25-’26 Milk &amp; Lunch Prices; Supply Ordering; Legislative Updates; Ques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February 12</w:t>
      </w:r>
      <w:r>
        <w:rPr>
          <w:vertAlign w:val="superscript"/>
        </w:rPr>
        <w:t>th</w:t>
      </w:r>
      <w:r>
        <w:rPr/>
        <w:t xml:space="preserve">, 2025 meeting minutes, Treasurer/Financial Report, Bills/Payroll. 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Discussion Items: ’25-’26 State Aid Certification; </w:t>
      </w:r>
      <w:r>
        <w:rPr/>
        <w:t>’25-’26 State Budget Authority &amp; Certification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otion Passed: Approved Purchase of ’12 Bluebird Bu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Moved by Hoffman, seconded by Higby to </w:t>
      </w:r>
      <w:r>
        <w:rPr>
          <w:szCs w:val="24"/>
        </w:rPr>
        <w:t xml:space="preserve">adjourn at 7:04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Next regularly scheduled meeting will be at 6:30 pm on Wednesday, April 16</w:t>
      </w:r>
      <w:r>
        <w:rPr>
          <w:vertAlign w:val="superscript"/>
        </w:rPr>
        <w:t>th</w:t>
      </w:r>
      <w:r>
        <w:rPr/>
        <w:t xml:space="preserve">, 2025 at the Leigh High School STEM Room (B138). 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 xml:space="preserve">                                    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>The following bills were presented for payment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841"/>
        <w:gridCol w:w="1368"/>
      </w:tblGrid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 91 Energy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a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491.4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ew Falty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86.8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ear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4.46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pplied Connective Technologie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nasSecuritySystem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lue Cross/Blue Shield Of 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Februar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7,761.1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HI Healt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 Loseke Physica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pital On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4.3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rolina Biological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4.8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ash-Wa Distribut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K Foo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0.4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le Fisch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mputer Information Concept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inite Campus Annual Fe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,783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ooperative Supply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852.6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redit Manageme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Februar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77.9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lligan Water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 &amp; Equipment 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9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rwin Franze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SU #7 Special Educa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,351.5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ucational Service Unit 7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6.7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gineered Controls, In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24-'25PlannedServiceAgreement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11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rika Slatter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1.3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O Physical Therap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/Speech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,606.8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D Supply Formerly Home Depot Pro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Custodial&amp;Kitchen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44.3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mernik Plumb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ers for Bottle Fille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3.2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ometown Leasing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Copiers/PrinterLeas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793.0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 &amp; L Automotiv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us Repairs/Mainten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3.7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ustin Od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23.9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SB School Law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6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m Loseke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Februar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2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CS EFTPS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Februar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,156.4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CSEFTSPS 403B AC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Februar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328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Activity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LeighHSActiv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.3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General Activit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LeighGeneralActivit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351.3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eigh Worl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 '25 Advertisin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92.89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inweld/Matheson Tri-Gas, Inc.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76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ren Losek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Wash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up Power Distric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ELEM/H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,168.2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liha &amp; Associates Insuran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,733.5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en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8.1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y Central Suppl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69.75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braska Association of School Board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ual Board Du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389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ebraska Safety Center @UNK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l 1 Cour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7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kin Pest Control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 1/22 &amp; 2/21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43.9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tte Valley Equipme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 Filters/DFC for Tractor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2.4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latte Valley Equipment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incipal Life Insurance Company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0.2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ctorNow,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chDisplay/WebHostin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45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parq Data Solutions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/25-3/26NegotiationSoftwar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800.0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alth Broadband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84.24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ve's Marke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0.3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yler Brester HSA Account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February Hou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2.5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14.82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illage Of Leigh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20.4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yne Schroeder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 &amp; Electricitiy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2.50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ayne's Repair Service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BusesRepair/Maintenance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019.2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enger Corporation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lving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25.68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ietfeld Electric LLC</w:t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ter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7.51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4,047.43</w:t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5:23:00Z</dcterms:created>
  <dc:creator>pennyjanousek</dc:creator>
  <dc:description/>
  <cp:keywords/>
  <dc:language>en-US</dc:language>
  <cp:lastModifiedBy>April Brabec</cp:lastModifiedBy>
  <cp:lastPrinted>2023-09-15T13:31:00Z</cp:lastPrinted>
  <dcterms:modified xsi:type="dcterms:W3CDTF">2025-03-21T15:36:00Z</dcterms:modified>
  <cp:revision>4</cp:revision>
  <dc:subject/>
  <dc:title>Leigh Community School</dc:title>
</cp:coreProperties>
</file>